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11 от 30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поощрении Семёновой С.С.</w:t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1. За  многолетний добросовестный труд, большой личный вклад в развитие физической культуры и спорта на территории муниципального образования «Город Псков» и в связи с юбилеем наградить Почетной грамотой Главы города Пскова </w:t>
      </w:r>
      <w:r>
        <w:rPr>
          <w:b/>
          <w:szCs w:val="24"/>
        </w:rPr>
        <w:t xml:space="preserve">Семёнову Светлану Степановну, </w:t>
      </w:r>
      <w:r>
        <w:rPr>
          <w:szCs w:val="24"/>
        </w:rPr>
        <w:t>консультанта Государственного комитета Псковской области по физической культуре и спорту, «Заслуженного мастера спорта СССР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/>
        <w:t>2. Выплатить Семёновой С.С.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>Глава города Пскова   И.Н. 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05:00Z</dcterms:created>
  <dc:creator>Nadegda</dc:creator>
  <dc:description/>
  <cp:keywords/>
  <dc:language>en-US</dc:language>
  <cp:lastModifiedBy>Ария А. Голубева</cp:lastModifiedBy>
  <cp:lastPrinted>2013-04-30T12:54:00Z</cp:lastPrinted>
  <dcterms:modified xsi:type="dcterms:W3CDTF">2013-05-13T06:05:00Z</dcterms:modified>
  <cp:revision>23</cp:revision>
  <dc:subject/>
  <dc:title> </dc:title>
</cp:coreProperties>
</file>